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     Учреждение Детский сад №8  «Аю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публиканский конкурс «Наш новый детский са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оект </w:t>
      </w:r>
      <w:r>
        <w:rPr>
          <w:i/>
          <w:iCs/>
          <w:shadow/>
          <w:color w:val="FFFF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окально-хоровая студия «Горошинка» как среда развития       </w:t>
      </w:r>
    </w:p>
    <w:p>
      <w:pPr>
        <w:pStyle w:val="Normal"/>
        <w:spacing w:lineRule="auto" w:line="360"/>
        <w:ind w:firstLine="708"/>
        <w:rPr/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творческого потенциала дошкольников</w:t>
      </w:r>
    </w:p>
    <w:p>
      <w:pPr>
        <w:pStyle w:val="Normal"/>
        <w:spacing w:lineRule="auto" w:line="36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авление: художественно – эстетическое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тор проекта:                    Серебренникова Светлана Михайловна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едагог 1 категории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узыкальный    руководитель.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таж работы: 24 года.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данном учреждении: 19 лет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разование: средне специальное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пециальность: дирижер хора  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Кяхта</w:t>
      </w:r>
    </w:p>
    <w:p>
      <w:pPr>
        <w:pStyle w:val="Normal"/>
        <w:tabs>
          <w:tab w:val="clear" w:pos="708"/>
          <w:tab w:val="left" w:pos="5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b/>
          <w:sz w:val="28"/>
          <w:szCs w:val="28"/>
        </w:rPr>
        <w:t xml:space="preserve">1. Информационная справка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Наименование дошкольного образовательного учрежд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8 «Аюна»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Полный адрес дошкольного образовательного учрежд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5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убъект РФ:_</w:t>
      </w:r>
      <w:r>
        <w:rPr>
          <w:sz w:val="28"/>
          <w:szCs w:val="28"/>
          <w:u w:val="single"/>
        </w:rPr>
        <w:t>Республика Бурятия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5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декс:__</w:t>
      </w:r>
      <w:r>
        <w:rPr>
          <w:sz w:val="28"/>
          <w:szCs w:val="28"/>
          <w:u w:val="single"/>
        </w:rPr>
        <w:t>671840</w:t>
      </w:r>
      <w:r>
        <w:rPr>
          <w:i/>
          <w:iCs/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5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селенный пункт:__</w:t>
      </w:r>
      <w:r>
        <w:rPr>
          <w:sz w:val="28"/>
          <w:szCs w:val="28"/>
          <w:u w:val="single"/>
        </w:rPr>
        <w:t>город Кяхта</w:t>
      </w:r>
      <w:r>
        <w:rPr>
          <w:i/>
          <w:iCs/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5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лица:_____</w:t>
      </w:r>
      <w:r>
        <w:rPr>
          <w:sz w:val="28"/>
          <w:szCs w:val="28"/>
          <w:u w:val="single"/>
        </w:rPr>
        <w:t>Ленина</w:t>
      </w:r>
      <w:r>
        <w:rPr>
          <w:i/>
          <w:iCs/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5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м:_____</w:t>
      </w:r>
      <w:r>
        <w:rPr>
          <w:i/>
          <w:iCs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71</w:t>
      </w:r>
      <w:r>
        <w:rPr>
          <w:i/>
          <w:iCs/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5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едеральный телефонный код города:_</w:t>
      </w:r>
      <w:r>
        <w:rPr>
          <w:sz w:val="28"/>
          <w:szCs w:val="28"/>
          <w:u w:val="single"/>
        </w:rPr>
        <w:t>8-301-42</w:t>
      </w:r>
      <w:r>
        <w:rPr>
          <w:i/>
          <w:iCs/>
          <w:sz w:val="28"/>
          <w:szCs w:val="28"/>
        </w:rPr>
        <w:t>_ телефон:_</w:t>
      </w:r>
      <w:r>
        <w:rPr>
          <w:sz w:val="28"/>
          <w:szCs w:val="28"/>
          <w:u w:val="single"/>
        </w:rPr>
        <w:t>91-0-44</w:t>
      </w:r>
      <w:r>
        <w:rPr>
          <w:i/>
          <w:iCs/>
          <w:sz w:val="28"/>
          <w:szCs w:val="28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акс:______8-301-42 91-0-44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айдорова Людмила Георгиевна – заведующая МАДОУ №8 «Аюн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МАДОУ Детский сад №8 «Аюна» открыт 1 октября 1982года - отдельно стоящее типовое здание, расположенное в северной части города. В 2009 году детский сад №8 «Аюна» был переименован в Муниципальное Автономное Учреждение.  В детском саду функционирует 11 групп, из них две коммерческие 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упп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5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й контингент</w:t>
      </w:r>
      <w:r>
        <w:rPr>
          <w:sz w:val="28"/>
          <w:szCs w:val="28"/>
        </w:rPr>
        <w:t xml:space="preserve"> детей дошкольного возраста фактически 220 де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5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</w:t>
      </w:r>
      <w:r>
        <w:rPr>
          <w:sz w:val="28"/>
          <w:szCs w:val="28"/>
        </w:rPr>
        <w:t>: 10,5 ча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55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Рабочая неделя:  </w:t>
      </w:r>
      <w:r>
        <w:rPr>
          <w:sz w:val="28"/>
          <w:szCs w:val="28"/>
        </w:rPr>
        <w:t xml:space="preserve">5 дней.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нотация к проекту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зыка занимает особое, уникальное место в воспитании детей                   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школьного возраста. Это объясняется и спецификой этого вида  искусства , и 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сихологическими особенностями  дошкольников. Музыку называют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зеркалом души  человеческой », «эмоциональным познанием: она отражает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ношение человека к миру, ко всему, что происходит в нём  и в самом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ловеке. Эмоциональная сфера является ведущей сферой психики, играет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ающую роль в становлении личности ребёнка, регуляции его высших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сихических функций, а также поведения в целом. Музыка, кроме того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особствует становлению познавательной и нравственных сфер, формирует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творческость » как качество личности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ъектом исследования</w:t>
      </w:r>
      <w:r>
        <w:rPr>
          <w:sz w:val="28"/>
          <w:szCs w:val="28"/>
        </w:rPr>
        <w:t xml:space="preserve"> данного проекта является педагогический процесс, а именно развитие музыкально-одарённых детей дошкольного возраста.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>Чем благоприятнее условия, тем ближе они к оптимальным, тем успешнее начинается развитие. Если созревание начала функционирования(развития) совпадает по времени, идут синхронно , а условия благоприятны, то развитие идёт легко- с наивысшим из возможных ускорений. Развитие может достичь наибольшей высоты, и ребёнок может стать способным, талантливым, гениальным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Дошкольное детство также является сензитивным периодом для развития творческого воображения. Данный возраст даёт прекрасные возможности для развития особых музыкальных способностей у одарённых детей И от того, насколько были использованы эти возможности , во многом будет зависеть творческий потенциал взрослого человека.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етского сада направлена на общее музыкальное развитие в связи с ориентацией содержания   на  массовый средний уровень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>Наполняемость групп не позволяет заниматься с одаренными детьми индивидуально. Таким образом, возникла необходимость создания вокально-хоровой студии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ализация творческого потенциала одаренного дошкольника требует активного участия взрослых, направляющих деятельность ребенка, создающих для этого благоприятные  услов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етевое взаимодействие детского сада № 8 «Аюна»-МОУ средней общеобразовательной школы № 4 –Детской школы искусств -  родительской общественности г.Кяхта- МУК Городского Центра Культуры и Досуга г.Кяхта   позволяет  значительно активизировать  работу по раннему выявлению и дальнейшему развитию юных талантов, создать творческую среду </w:t>
      </w:r>
      <w:r>
        <w:rPr>
          <w:bCs/>
          <w:sz w:val="28"/>
          <w:szCs w:val="28"/>
        </w:rPr>
        <w:t>способствующей возможности самореализации, самовыражения детей в процессе организации музыкальной деятельности (совместных  праздников, творческих мероприятий, постановках детской оперы, мюзиклов,  проведении сетевых  смотров-конкурсов, реализации детско-взрослых инновационных проектов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 активном  взаимодействии, социальном партнерстве  создается  устойчивая система  работы с одарёнными  детьми дошкольного возраста на основе современных методик и технологий развития личности, а также их сопровождение в течение всего периода становления личности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етевое  взаимодействие способствует   формированию коллективной ответственности за будущее подрастающего поколения,  </w:t>
      </w:r>
      <w:r>
        <w:rPr>
          <w:sz w:val="28"/>
          <w:szCs w:val="28"/>
        </w:rPr>
        <w:t>ориентировано на формирование социокультурной элиты, способной определять будущее  района, республик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Актуальность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b/>
          <w:bCs/>
          <w:sz w:val="28"/>
          <w:szCs w:val="28"/>
        </w:rPr>
        <w:t>Проект</w:t>
      </w:r>
      <w:r>
        <w:rPr>
          <w:bCs/>
          <w:sz w:val="28"/>
          <w:szCs w:val="28"/>
        </w:rPr>
        <w:t xml:space="preserve">  создания, поиска и поддержки талантливых детей, их сопровождение в течение всего периода становления личности, а также создание общей среды для проявления, развития, стимулирования музыкальных способностей.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 демографической, социальной  ситуации в нашем городе Кяхта показало, что не все дети дошкольного возраста охвачены общественным дошкольным образованием, не все имеют равные стартовые возможности при социализации и поступлении в музыкальную  школу. Детская Школа искусств г.Кяхта имеет ограниченный ресурс приёма учащихся в связи с недостаточностью обеспеченности помещениями, педагогическими кадрами. Приём на музыкальное отделение ведётся только с 7 лет. Таким образом, возникает особая проблема: упускается возможность своевременного выявления и развития талантливых и способных  детей и дальнейшее их обучение музыке, профилизации.  Создание вокально-хоровой студии на базе детского сада позволяет начать развитие одарённых детей на более раннем этапе.</w:t>
      </w:r>
    </w:p>
    <w:p>
      <w:pPr>
        <w:pStyle w:val="Normal"/>
        <w:tabs>
          <w:tab w:val="clear" w:pos="708"/>
          <w:tab w:val="left" w:pos="360" w:leader="none"/>
          <w:tab w:val="center" w:pos="14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360" w:leader="none"/>
          <w:tab w:val="center" w:pos="1415" w:leader="none"/>
        </w:tabs>
        <w:spacing w:lineRule="auto" w:line="360"/>
        <w:rPr/>
      </w:pPr>
      <w:r>
        <w:rPr>
          <w:sz w:val="28"/>
          <w:szCs w:val="28"/>
        </w:rPr>
        <w:t>Сохранение и развитие интегративных личностных качеств детей дошкольного возраста в соответствии с ФГОС, выявление, поддержка, развитие творческих способностей музыкально одаренных детей в певческой деятельности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Формирование креативных качеств, реализация индивидуальных способностей и возможностей детей, личностных достижений, которые могут служить основой успешности  дальнейшей социализации в окружающем мире.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Разработка  системы занятий с учетом возрастных закономерностей развития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х способностей и индивидуальных характеристик музыкальности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3.Научить  владеть необходимыми вокальными навыками на основе речевой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озиции пения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Воспитание  артистических качеств, раскрытие  творческого потенциала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арённых детей дошкольного возраста на основе развития вокально  –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вых навыков.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Организация работы по выявлению и поддержке талантливых детей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 возраста, имеющих вокальные способности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Повышение социального статуса МАДОУ№8 Аюна», в целом системы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Содержание проекта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ние – основной вид музыкальной деятельности ребёнка. Оно позволяет человеку не только выразить свои чувства, передать внутреннее состояние но и вызвать у других соответствующий музыкальный отклик, который созвучен с передаваемым настроением исполнителя.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ёнок с момента рождения до 7 лет осваивает опыт многих поколений , приобретают навыки, которые человечество формировало в течение тысячелетий . Ребёнок по таланту не уступает взрослому, а порой превосходит его .Именно в дошкольном возрасте происходит становление , понимание себя в мире, складывается целостное представление о самых разных вещах. Каждый ребёнок –индивидуальность .А индивидуальность-проявление гениальности.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е проекта – развитие вокально-хоровых навыков, которое предполагает побуждение детей к проявлениям различных форм творческой активности: музыкальной, музыкально-двигательной, речевой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значение проекта: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вокально – хоровой студии на базе детского  сада. Данная работа посвящена   формированию у детей разноплановых способностей и умений в области вокализации и певческих навыков, образного мышления, творческого самосознания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екта носит  адресный характер и даёт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ям: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Умения публично предъявить свои способности, выраженные в певческой деятельности, умеют работать с микрофонами, свободно чувствовать себя на сцене, получают радость и удовольствие от исполнительской деятельности. У детей повышается самооценка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звиваются вокально-хоровые навыки, способствующие дальнейшему музыкальному обучению и профилизации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ети приобретают необходимые социальные навыки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ям: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азвиваются детско-родительские отношения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Реальная возможность  ребёнка и родителей наполняется богатым содержанием. которое может быть представлено в виде альбомов, увлечений и традиций.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му руководителю: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авляет педагога постоянного находиться в пространстве возможностей, что изменяет его мировоззрение  и не допускает применения стандартных, шаблонных действий; требует ежедневного творческого личностного роста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методических пособий для развития творческих способностей детей, ресурного центра на базе детского сада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реждению: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етевое взаимодействие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Внутрисетевые детские конкурсы.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роведение мастер-классов в дошкольных учреждениях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одключение ресурсов всех учреждений сети к  общим проблемам творческого развития способных и одарённых детей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азработка Интернет – сайта ресурсного центра  «Маленькие звёздочки»по сетевому взаимодействию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b/>
          <w:bCs/>
          <w:sz w:val="28"/>
          <w:szCs w:val="28"/>
        </w:rPr>
        <w:t>Сроки реализации проекта:</w:t>
      </w:r>
      <w:r>
        <w:rPr>
          <w:bCs/>
          <w:sz w:val="28"/>
          <w:szCs w:val="28"/>
        </w:rPr>
        <w:t xml:space="preserve"> рассчитан на 3года обуч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нятия проводятся 2 раза в неделю, время занятий зависит от возрастных особенностей де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этап 2009г. -подготовитель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 этап 2010г.-основно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этап 2011г.-итоговы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Подготовительный:</w:t>
      </w:r>
      <w:r>
        <w:rPr>
          <w:bCs/>
          <w:sz w:val="28"/>
          <w:szCs w:val="28"/>
        </w:rPr>
        <w:t xml:space="preserve">  средняя группа «Путешествие язычка», возраст 4 года Направлен на выявление музыкально-одарённых де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формы: наблюдение, мониторинг;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анном этапе рассматриваются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евой этап: подражание , речевая интон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речевого и певческого дых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координации слуха и гол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кально-хоровые упражнения с использованием фольклор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одеклам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евые игры и упраж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Основной:</w:t>
      </w:r>
      <w:r>
        <w:rPr>
          <w:bCs/>
          <w:sz w:val="28"/>
          <w:szCs w:val="28"/>
        </w:rPr>
        <w:t xml:space="preserve"> старшая группа «Учение с увлечением», возраст 5 ле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евческих навыков, певческого голо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опление музыкальных впечатлений и слухового опы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доровительные возможности посредством дыхания, активизация левого (логического) и правого (образного)полушарий, что проявляется в повышении работоспособности и улучшение настроения, активизация вним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Итоговый:</w:t>
      </w:r>
      <w:r>
        <w:rPr>
          <w:bCs/>
          <w:sz w:val="28"/>
          <w:szCs w:val="28"/>
        </w:rPr>
        <w:t xml:space="preserve"> Подготовительная группа «Веселые горошинки», возраст 6 лет-6,5 ле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музыкальных способностей: мелодического и метроритмического слуха, ладового чувства, музыкальной памяти. Укрепление дыхательной системы, тренировка мышц гортани, голосовых связок. Улучшение тембра голоса, расширение диапазона. Создание благоприятных условий для формирования общей музыкальной культуры, эмоциональной сфе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Концертная деятельность .Участие в различных музыкальных конкурса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ьные выступления и поступление в Кяхтинскую Детскую Школу искусств по рекомендации музыкального руководителя для дальнейшего обучения и профилиз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32"/>
        <w:gridCol w:w="23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одарённых дете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 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09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занятий по вокализаци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учебного год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 «»Весенняя капель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церт для детей детского сада, посвящённый «Дню защиты детей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201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епертуара, участие в досуговой деятельности, утренник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тодики «Пение в речевой позици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раскрепощением речевого аппарат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е святк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350-летию вхождения Бурятии в состав Ро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аздничных  мероприятиях города и район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оперы «Петушок » В. Кар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репертуар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вивающих игр с голосом, усложнение работы дыхательных мышц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мюзикла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ши добрые соседи »Л.Олиферово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езда с концертом в село Усть-Кяхта, Усть-Киран, пограничный отряд г.Кях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ный концерт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 приглашением специалистов Детской Школы искусст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вое родительское собрание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2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Работа с родителям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ым направлением в </w:t>
      </w:r>
      <w:r>
        <w:rPr>
          <w:b/>
          <w:sz w:val="28"/>
          <w:szCs w:val="28"/>
        </w:rPr>
        <w:t xml:space="preserve">организации </w:t>
      </w:r>
      <w:r>
        <w:rPr>
          <w:b/>
          <w:iCs/>
          <w:sz w:val="28"/>
          <w:szCs w:val="28"/>
        </w:rPr>
        <w:t>вокально-хоровой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студии является работа с родителями, которые привлекаются к творческому взаимодействию с детьми в самых различных формах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Цель работы с родителями: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вышение их педагогической культуры, мотивация к творческому взаимодействию  с детьми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и задачами в работе с родителями являются: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Информирование о содержании, методах и формах работы музыкального руководителя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2. Рекомендации по вопросам воспитания  и развития детей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Привлечение к творческому сотрудничеству.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едагог продумывает и проводит консультации с родителями  ежеквартально, на которых рассматриваются следующие вопросы: материально-техническое оснащение образовательного процесса, привлечение к участию в мероприятиях различного уровня (в том числе выездные), обсуждается дизайн костюмов и атрибут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ти реализаци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дрение игровых форм и методов в организации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рокое вовлечение песни в повседневную жизнь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работы с детьми вне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музыкально-певческо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бесед – консульт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опление и освоение репертуарного и методическ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профессиональных знаний путем посещения семинаров, фестивалей, конкурсов, использования новой профессиональной литературы, видео-аудио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>Организация единого образовательного пространства на основе сетевого взаимодействия детского сада № 8 «Аюна»-МОУ средней общеобразовательной школы № 4 –Детской школы искусств -  родительской общественности г.Кяхта-МУК Городского Центра Культуры и Досуга г.Кяхта. Концертно – исполнительская деятельность  ( студия «Горошинка»)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1. Сформированы личностные интегративные, креативные и индивидуальные качества воспитанников,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2. В студии создана благоприятная среда для музыкального развития детей,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>3.  Происходит раскрытие творческого потенциала, самосознания, основных вокально-хоровых навыков, природной музыкальности детей, индивидуальности, будущей  профилизации 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>4. Дети овладевают навыками хорового и сольного пения; накапливают музыкальные впечатления, слуховой опыт; свободно чувствуют себя на сцене, владеют широким репертуаром, развиты интегративные личностные качества, артистические способности, эмоциональная сфера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 xml:space="preserve">администрация, музыкальный руководитель, воспитатели, дети, родители. 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озможные риски :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поддержки со стороны администрации; низкая материально-техническая база, непонимание со стороны родителей, дети которых не могут посещать студию в силу отсутствия вокальных данных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/>
        <w:t>В ходе  реализации проекта достигнуты следующие результаты: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46"/>
        <w:gridCol w:w="2450"/>
        <w:gridCol w:w="3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 –концерт «Кяхта- моя малая Родина» в номинации «С песней по Кяхте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ГЦК и 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20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ий день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ГЦК и 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июня 2009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город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ГЦК и 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20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й эстрадной песни Наранай Ту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дара –Сомон Кяхтинский район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Юлия Монастыре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остоянное сотрудничество и активное участие в городских и районных мероприяти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ГЦК и 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ое письмо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рта 2010 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«Милым и любимым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ГЦК и 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ГЦК и 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10 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20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научно-практической конференции, посвященной Дню музеев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м. Обручева г.Кях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ое письмо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20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Мисс Дюймовочка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ГЦК и 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с Очарование» Наташа Телетнева «Мисс Волшебная Улыбка» Анна Сахияева «Мисс Зрительских Симпатий» Аюна Дабадоржиева за песню «Буги – Вуги для осьминога»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Для дальнейшей реализации данного проекта необходимо улучшение материально- технической базы:</w:t>
      </w:r>
    </w:p>
    <w:p>
      <w:pPr>
        <w:pStyle w:val="Normal"/>
        <w:spacing w:lineRule="auto" w:line="360"/>
        <w:ind w:firstLine="708"/>
        <w:rPr/>
      </w:pPr>
      <w:r>
        <w:rPr>
          <w:iCs/>
          <w:sz w:val="28"/>
          <w:szCs w:val="28"/>
        </w:rPr>
        <w:t xml:space="preserve">       </w:t>
      </w:r>
      <w:r>
        <w:rPr/>
        <w:t xml:space="preserve">Финансовый план реализации проекта: </w:t>
      </w:r>
    </w:p>
    <w:tbl>
      <w:tblPr>
        <w:tblW w:w="631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617"/>
        <w:gridCol w:w="1056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личеств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дио –микрофон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илитель колонки, микш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утбу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интезато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кань креп-сатин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0 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сь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00 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50 р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сая бей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50 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50 р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ипуч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 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00 р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зин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0 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 р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говиц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0 штук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20 р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30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3:00Z</dcterms:created>
  <dc:creator>www.PHILka.RU</dc:creator>
  <dc:description/>
  <cp:keywords/>
  <dc:language>en-US</dc:language>
  <cp:lastModifiedBy>Аюна</cp:lastModifiedBy>
  <dcterms:modified xsi:type="dcterms:W3CDTF">2014-09-08T16:02:00Z</dcterms:modified>
  <cp:revision>29</cp:revision>
  <dc:subject/>
  <dc:title/>
</cp:coreProperties>
</file>